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ло №5-992-2106/2024</w:t>
      </w:r>
    </w:p>
    <w:p>
      <w:pPr>
        <w:pStyle w:val="Normal"/>
        <w:jc w:val="right"/>
        <w:rPr>
          <w:bCs/>
        </w:rPr>
      </w:pPr>
      <w:r>
        <w:rPr>
          <w:bCs/>
        </w:rPr>
        <w:t>86MS0046-01-2024-006173-8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город Нижневартовск</w:t>
        <w:tab/>
        <w:tab/>
        <w:t xml:space="preserve">                                                                      03 августа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Амиралиева Эльдара Иманалиевича, * года рождения, уроженца *</w:t>
      </w:r>
      <w:r>
        <w:rPr>
          <w:color w:val="000000"/>
        </w:rPr>
        <w:t>,</w:t>
      </w:r>
      <w:r>
        <w:rPr/>
        <w:t xml:space="preserve"> *, зарегистрированного и проживающего по адресу: *, </w:t>
      </w:r>
      <w:r>
        <w:rPr>
          <w:color w:val="000000"/>
        </w:rPr>
        <w:t>паспорт 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миралиев Э.И. 01.08.2024 г. в 19 час. 00 мин. находясь по адресу: *в отношении которого имелись достаточные основания полагать, </w:t>
      </w:r>
      <w:r>
        <w:rPr>
          <w:color w:val="000000"/>
        </w:rPr>
        <w:t xml:space="preserve">что он потребил наркотические вещества или психотропные вещества без назначения врача, так как у него имелись признаки, а именно: неустойчивая поза, резкое изменение окраса кожных покровов, поведение, не соответствующее обстановке, не выполнил </w:t>
      </w:r>
      <w:r>
        <w:rPr/>
        <w:t>законные требования уполномоченного лица о прохождении медицинского освидетельствования на состояние опьянения. В действиях Амиралиева Э.И. усматриваются признаки состава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При рассмотрении административного материала </w:t>
      </w:r>
      <w:r>
        <w:rPr>
          <w:color w:val="FF0000"/>
        </w:rPr>
        <w:t xml:space="preserve">Амиралиев Э.И. </w:t>
      </w:r>
      <w:r>
        <w:rPr>
          <w:color w:val="FF0000"/>
          <w:lang w:bidi="en-US"/>
        </w:rPr>
        <w:t>не отрицал факт отказа от прохождения от медицинского освидетельствования по требованию должностного лица.</w:t>
      </w:r>
      <w:r>
        <w:rPr>
          <w:color w:val="FF0000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выслушав Амиралиева Э.И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токол об административном правонарушении 86 НИ № 245085 от 02.08.2024 Процессуальные права, предусмотренные ст. 25.1 КоАП РФ, а также возможность не свидетельствовать против себя (ст. 51 Конституции РФ) Амиралиеву Э.И. разъяснены, о чем в протоколе имеется ее подпись;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сотрудника полиции;</w:t>
      </w:r>
    </w:p>
    <w:p>
      <w:pPr>
        <w:pStyle w:val="Normal"/>
        <w:ind w:firstLine="567"/>
        <w:jc w:val="both"/>
        <w:rPr/>
      </w:pPr>
      <w:r>
        <w:rPr/>
        <w:t>объяснение Амиралиева Э.И. от 02.08.2024 года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об обнаружении признаков административного право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о возбуждении уголовного де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окол о направлении на медицинское освидетельствование на состояние опья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я справки об исслед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окол о доставлении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равка формы 1П на имя </w:t>
      </w:r>
      <w:r>
        <w:rPr/>
        <w:t>Амиралиева Э.И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пия паспорта на имя </w:t>
      </w:r>
      <w:r>
        <w:rPr/>
        <w:t>Амиралиева Э.И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равка на физическое лицо;</w:t>
      </w:r>
    </w:p>
    <w:p>
      <w:pPr>
        <w:pStyle w:val="Normal"/>
        <w:ind w:firstLine="5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Амиралиев Э.И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Амиралиева Эльдара Иманали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</w:rPr>
        <w:t>4000 (четыре тысячи) рубле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063010009140</w:t>
      </w:r>
      <w:r>
        <w:rPr/>
        <w:t xml:space="preserve">, </w:t>
      </w:r>
      <w:r>
        <w:rPr>
          <w:b/>
          <w:color w:val="000000"/>
        </w:rPr>
        <w:t xml:space="preserve">УИН </w:t>
      </w:r>
      <w:r>
        <w:rPr>
          <w:b/>
          <w:color w:val="FF0000"/>
        </w:rPr>
        <w:t>0412365400465009922406128.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*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</w:t>
        <w:tab/>
        <w:tab/>
        <w:tab/>
        <w:tab/>
        <w:t xml:space="preserve">             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>*</w:t>
      </w:r>
    </w:p>
    <w:p>
      <w:pPr>
        <w:pStyle w:val="Normal"/>
        <w:ind w:firstLine="529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